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ГЛАСИЕ</w:t>
        <w:br/>
        <w:t xml:space="preserve">на обработку персональных данных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родителей (законных представителей)</w:t>
      </w:r>
    </w:p>
    <w:p>
      <w:pPr>
        <w:pStyle w:val="Normal"/>
        <w:jc w:val="center"/>
        <w:rPr/>
      </w:pPr>
      <w:r>
        <w:rPr>
          <w:b/>
        </w:rPr>
        <w:t>МОУ «СОШ №1»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jc w:val="both"/>
        <w:rPr/>
      </w:pPr>
      <w:r>
        <w:rPr/>
        <w:t>Я, __________________________________________________, паспорт: ___________________ выдан ______________________________________________________________, проживающий (ая) по адресу _________________________________________________________ даю муниципальному общеобразовательному учреждению</w:t>
      </w:r>
      <w:r>
        <w:rPr>
          <w:color w:val="FF0000"/>
        </w:rPr>
        <w:t xml:space="preserve"> </w:t>
      </w:r>
      <w:r>
        <w:rPr/>
        <w:t>«Средняя общеобразовательная школа №1 с углубленным изучением английского языка»,</w:t>
      </w:r>
      <w:r>
        <w:rPr>
          <w:color w:val="FF0000"/>
        </w:rPr>
        <w:t xml:space="preserve"> </w:t>
      </w:r>
      <w:r>
        <w:rPr/>
        <w:t>юридический адрес:</w:t>
      </w:r>
      <w:r>
        <w:rPr>
          <w:color w:val="FF0000"/>
        </w:rPr>
        <w:t xml:space="preserve"> </w:t>
      </w:r>
      <w:r>
        <w:rPr/>
        <w:t>160000, г. Вологда, ул. Зосимовская, д.1, согласие на обработк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12"/>
        <w:jc w:val="both"/>
        <w:rPr>
          <w:color w:val="FF0000"/>
        </w:rPr>
      </w:pPr>
      <w:r>
        <w:rPr/>
        <w:t xml:space="preserve">Своих персональных данных о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312"/>
        <w:jc w:val="both"/>
        <w:rPr/>
      </w:pPr>
      <w:r>
        <w:rPr/>
        <w:t>фамилии, имени, отчеств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312"/>
        <w:jc w:val="both"/>
        <w:rPr/>
      </w:pPr>
      <w:r>
        <w:rPr/>
        <w:t>образован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312"/>
        <w:jc w:val="both"/>
        <w:rPr/>
      </w:pPr>
      <w:r>
        <w:rPr/>
        <w:t xml:space="preserve"> </w:t>
      </w:r>
      <w:r>
        <w:rPr/>
        <w:t>месте регистрации и месте фактического прожи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312"/>
        <w:jc w:val="both"/>
        <w:rPr/>
      </w:pPr>
      <w:r>
        <w:rPr/>
        <w:t>номере домашнего и мобиль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312"/>
        <w:jc w:val="both"/>
        <w:rPr/>
      </w:pPr>
      <w:r>
        <w:rPr/>
        <w:t>месте работы, занимаемой долж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312"/>
        <w:jc w:val="both"/>
        <w:rPr/>
      </w:pPr>
      <w:r>
        <w:rPr/>
        <w:t>номере служеб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312"/>
        <w:jc w:val="both"/>
        <w:rPr/>
      </w:pPr>
      <w:r>
        <w:rPr/>
        <w:t>дополнительных данных, которые я сообщил в заявлении о приеме ребенка в школ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12"/>
        <w:jc w:val="both"/>
        <w:rPr/>
      </w:pPr>
      <w:r>
        <w:rPr/>
        <w:t>Персональных данных моего ребенка (детей), детей находящихся под опекой (попечительством) ____________________________________________________________, дата рождения_________________________, свидетельство о рождении/паспорт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jc w:val="both"/>
        <w:rPr/>
      </w:pPr>
      <w:r>
        <w:rPr/>
        <w:t>_________________________________________________________, проживающего по адресу_____________________________________________________________________________ 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фамилии, имени, отчеств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дате и месте рожд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образован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 xml:space="preserve"> </w:t>
      </w:r>
      <w:r>
        <w:rPr/>
        <w:t>сведениях о близких родственника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месте регистрации и месте фактического прожи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номере домашнего и мобильного телефон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данных паспорта гражданина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свидетельстве о рожден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сведениях об успеваем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номере полиса обязательного медицинского страхо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фото- и видео-материалов для обеспечения безопас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дополнительных данных, которые я сообщил в заявлении о приеме ребенка в шко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jc w:val="both"/>
        <w:rPr/>
      </w:pPr>
      <w:r>
        <w:rPr/>
        <w:t>Вышеуказанные персональные данные представлены с целью: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использования муниципальным общеобразовательным учреждением «Средняя общеобразовательная школа № 1 с углубленным изучением английского языка» для формирования на всех уровнях управления образовательным учреждением единого интегрированного банка данных учащегося контингента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использования при составлении списков дней рожд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использования при наполнении информационного ресурса – сайта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jc w:val="both"/>
        <w:rPr/>
      </w:pPr>
      <w:r>
        <w:rPr/>
        <w:t>Я даю согласие на передачу: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всего объема персональных данных, указанных в пункте 1, 2 – в муниципальный архив для хран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персональных данных, указанных в п.п. 1.1, 2.1-2.5, 2.7, 2.8 – представителю Управления образования Администрации города Вологды (адрес: 160000, Вологодская область,  г. Вологда, ул. Козленская, дом 6), ответственного за ведение базы данных контингента обучающихся в муниципальных образовательных учреждениях Муниципального образования «Город Вологда»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персональных данных, указанных в п.п. 2.1 - в муниципальное казенное учреждение «Централизованная бухгалтерия, обслуживающая муниципальные образовательные учреждения города Вологды» (адрес:</w:t>
      </w:r>
      <w:r>
        <w:rPr>
          <w:sz w:val="26"/>
          <w:szCs w:val="26"/>
        </w:rPr>
        <w:t xml:space="preserve"> </w:t>
      </w:r>
      <w:r>
        <w:rPr/>
        <w:t>160000, Вологодская область, город Вологда, улица Мира, дом 4) 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персональных данных, указанных в п.п. 2.1, 2.2., 2.3, 2.5, 2.7, 2.8 - в муниципальное образовательное учреждение «Центр повышения квалификации педагогических работников образовательной системы города Вологды» (адрес: 160011, Вологодская область, город Вологда, улица Яшина, дом 40а) 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персональных данных, указанных в п.п. 2.1-2.3, 2.5, 2.7, 2.8 – в Бюджетное учреждение системы образования Вологодской области «Центр информатизации и оценки качества образования» (адрес: 160022, Вологодская область, город Вологда, улица Медуницинская, дом 21а) 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персональных данных, указанных в п.п. 2.1, 2.2, 2.5, 2.7, 2.8- в соответствующую медицинскую страховую комп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jc w:val="both"/>
        <w:rPr/>
      </w:pPr>
      <w:r>
        <w:rPr/>
        <w:t>Я даю согласие на перевод данных указанных в п.п. 2.1, 2.3 в категорию общедоступ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Данное согласие действует на весь период обучения в муниципальном образовательном учреждении «Средняя общеобразовательная школа № 1 с углубленным изучением английского языка» города Вологды и срок хранения документов в соответствии с архив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Данное согласие может быть в любое время отозвано. Отзыв оформляется в письменном виде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ind w:left="709" w:hanging="0"/>
        <w:jc w:val="both"/>
        <w:rPr/>
      </w:pPr>
      <w:r>
        <w:rPr/>
        <w:t>«_____»____________20____ г.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/>
        <w:tab/>
        <w:tab/>
        <w:tab/>
        <w:tab/>
        <w:t>__________________ /____________________________</w:t>
      </w:r>
    </w:p>
    <w:p>
      <w:pPr>
        <w:pStyle w:val="Normal"/>
        <w:tabs>
          <w:tab w:val="clear" w:pos="720"/>
          <w:tab w:val="left" w:pos="-2835" w:leader="none"/>
        </w:tabs>
        <w:ind w:left="3544" w:hanging="0"/>
        <w:jc w:val="center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 xml:space="preserve">подпись </w:t>
        <w:tab/>
        <w:tab/>
        <w:tab/>
        <w:tab/>
        <w:t>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Style w:val="FontStyle13"/>
        <w:rFonts w:ascii="Times New Roman" w:hAnsi="Times New Roman" w:cs="Times New Roma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7:00Z</dcterms:created>
  <dc:creator>kga</dc:creator>
  <dc:description/>
  <dc:language>en-US</dc:language>
  <cp:lastModifiedBy>Пользователь Windows</cp:lastModifiedBy>
  <cp:lastPrinted>2015-02-12T09:02:00Z</cp:lastPrinted>
  <dcterms:modified xsi:type="dcterms:W3CDTF">2024-03-22T06:27:00Z</dcterms:modified>
  <cp:revision>2</cp:revision>
  <dc:subject/>
  <dc:title>Приложение</dc:title>
</cp:coreProperties>
</file>