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782"/>
      </w:tblGrid>
      <w:tr>
        <w:trPr/>
        <w:tc>
          <w:tcPr>
            <w:tcW w:w="42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ОУ «СОШ № 1» Ригиной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.И.О.</w:t>
            </w:r>
          </w:p>
        </w:tc>
      </w:tr>
      <w:tr>
        <w:trPr/>
        <w:tc>
          <w:tcPr>
            <w:tcW w:w="4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в _____  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го сына/дочь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оживания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дител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и другими локальными актам, в т.ч. с требованиями к внешнему виду, ознакомлен(а) и согласен(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вое согласие на обработку моих персональных данных и персональных данных ребенка, участию в мониторинговых исследованиях, проводимых в МОУ «СОШ №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_» ______________201_г.                         Подпись: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6:00Z</dcterms:created>
  <dc:creator>Документовед</dc:creator>
  <dc:description/>
  <dc:language>en-US</dc:language>
  <cp:lastModifiedBy>Пользователь Windows</cp:lastModifiedBy>
  <cp:lastPrinted>2018-08-24T13:27:00Z</cp:lastPrinted>
  <dcterms:modified xsi:type="dcterms:W3CDTF">2024-06-24T13:16:00Z</dcterms:modified>
  <cp:revision>2</cp:revision>
  <dc:subject/>
  <dc:title/>
</cp:coreProperties>
</file>