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/>
      </w:pPr>
      <w:r>
        <w:rPr>
          <w:b/>
        </w:rPr>
        <w:t>МОУ «СОШ №1»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, являясь родителем (законным представителем) ребенка, проживающего со мной по одному адресу, ___________________________________________________________________________________на основании свидетельства о рождении/акта местного самоуправления об установлении попечительства/ решения суда об установлении опеки ____________________________________________________от_______________________________ выдан_______________________________________________________________________________, даю муниципальному общеобразовательному учреждению</w:t>
      </w:r>
      <w:r>
        <w:rPr>
          <w:color w:val="FF0000"/>
        </w:rPr>
        <w:t xml:space="preserve"> </w:t>
      </w:r>
      <w:r>
        <w:rPr/>
        <w:t>«Средняя общеобразовательная школа № 1 с углубленным изучением английского языка»,</w:t>
      </w:r>
      <w:r>
        <w:rPr>
          <w:color w:val="FF0000"/>
        </w:rPr>
        <w:t xml:space="preserve"> </w:t>
      </w:r>
      <w:r>
        <w:rPr/>
        <w:t>юридический адрес:</w:t>
      </w:r>
      <w:r>
        <w:rPr>
          <w:color w:val="FF0000"/>
        </w:rPr>
        <w:t xml:space="preserve"> </w:t>
      </w:r>
      <w:r>
        <w:rPr/>
        <w:t>160000, Вологодская область,  г. Вологда, ул. Зосимовская, дом 1,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>
          <w:color w:val="FF0000"/>
        </w:rPr>
      </w:pPr>
      <w:r>
        <w:rPr/>
        <w:t xml:space="preserve">Своих персональных данных о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 xml:space="preserve"> </w:t>
      </w: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месте работы, занимаемой долж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номере служебного телеф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12"/>
        <w:ind w:left="775" w:firstLine="76"/>
        <w:jc w:val="both"/>
        <w:rPr/>
      </w:pPr>
      <w:r>
        <w:rPr/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Персональных данных моего ребенка (детей), детей находящихся под опекой (попечительством) ____________________________________________________________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фамилии, имени, отчеств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ате и месте ро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образова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 xml:space="preserve"> </w:t>
      </w:r>
      <w:r>
        <w:rPr/>
        <w:t>сведениях о близких родственни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номере домашнего и мобильного телефо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анных паспорта гражданин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свидетельстве о рожден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сведениях об успеваем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фото- и видео-материалов для обеспечения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2"/>
        <w:ind w:left="567" w:firstLine="284"/>
        <w:jc w:val="both"/>
        <w:rPr/>
      </w:pPr>
      <w:r>
        <w:rPr/>
        <w:t>дополнительных данных, которые я сообщил в заявлении о приеме ребенка в шк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муниципальным общеобразовательным учреждением «Средняя общеобразовательная школа № 1 с углубленным изучением английского языка»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/>
        <w:jc w:val="both"/>
        <w:rPr/>
      </w:pPr>
      <w:r>
        <w:rPr/>
        <w:t>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1.1, 2.1-2.5, 2.7, 2.8 – представителю Управления образования Администрации города Вологды (адрес: 160000, Вологодская область,  г. Вологда, ул. Козленская, дом 6), ответственного за ведение базы данных контингента обучающихся в муниципальных образовательных учреждениях Муниципального образования «Город Вологда»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Вологды» (адрес:</w:t>
      </w:r>
      <w:r>
        <w:rPr>
          <w:sz w:val="26"/>
          <w:szCs w:val="26"/>
        </w:rPr>
        <w:t xml:space="preserve"> </w:t>
      </w:r>
      <w:r>
        <w:rPr/>
        <w:t>160000, Вологодская область, город Вологда, улица Мира, дом 4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., 2.3, 2.5, 2.7, 2.8 - в муниципальное образовательное учреждение «Центр повышения квалификации педагогических работников образовательной системы города Вологды» (адрес: 160011, Вологодская область, город Вологда, улица Яшина, дом 40а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-2.3, 2.5, 2.7, 2.8 – в Бюджетное учреждение системы образования Вологодской области «Центр информатизации и оценки качества образования» (адрес: 160022, Вологодская область, город Вологда, улица Медуницинская, дом 21а) ;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/>
      </w:pPr>
      <w:r>
        <w:rPr/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/>
      </w:pPr>
      <w:r>
        <w:rPr/>
        <w:t>Я даю согласие на перевод данных указанных в п.п. 2.1, 2.3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действует на весь период обучения в муниципальном образовательном учреждении «Средняя общеобразовательная школа № 1 с углубленным изучением английского языка» города Вологды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/>
        <w:t>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auto" w:line="312"/>
        <w:ind w:left="709" w:hanging="0"/>
        <w:jc w:val="both"/>
        <w:rPr/>
      </w:pPr>
      <w:r>
        <w:rPr/>
        <w:t>«_____»____________20____ г.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ab/>
        <w:tab/>
        <w:tab/>
        <w:tab/>
        <w:t>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подпись </w:t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4:00Z</dcterms:created>
  <dc:creator>kga</dc:creator>
  <dc:description/>
  <cp:keywords/>
  <dc:language>en-US</dc:language>
  <cp:lastModifiedBy>Документовед</cp:lastModifiedBy>
  <cp:lastPrinted>2015-02-12T09:02:00Z</cp:lastPrinted>
  <dcterms:modified xsi:type="dcterms:W3CDTF">2015-12-21T09:32:00Z</dcterms:modified>
  <cp:revision>6</cp:revision>
  <dc:subject/>
  <dc:title>Приложение</dc:title>
</cp:coreProperties>
</file>