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61"/>
      </w:tblGrid>
      <w:tr>
        <w:trPr>
          <w:trHeight w:val="1681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педагогического совета Протокол № 1 от 30.08.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верждено приказом № 114/3 от 01.09.2021</w:t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8"/>
                <w:szCs w:val="28"/>
              </w:rPr>
              <w:t>_________Ригина С.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орядке обработки персональных данных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ников муниципального образовательного учреждени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 № 1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английского языка»</w:t>
      </w:r>
    </w:p>
    <w:p>
      <w:pPr>
        <w:pStyle w:val="ConsPlusTitle"/>
        <w:widowControl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 июля 2006 года № 152-ФЗ "О персональных данных" (с последующими изменениями), </w:t>
      </w:r>
      <w:r>
        <w:rPr>
          <w:rFonts w:eastAsia="Arial Unicode MS"/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</w:t>
      </w:r>
      <w:r>
        <w:rPr>
          <w:sz w:val="28"/>
          <w:szCs w:val="28"/>
        </w:rPr>
        <w:t xml:space="preserve"> (с последующими изменениями)</w:t>
      </w:r>
      <w:r>
        <w:rPr>
          <w:rFonts w:eastAsia="Arial Unicode MS"/>
          <w:sz w:val="28"/>
          <w:szCs w:val="28"/>
        </w:rPr>
        <w:t xml:space="preserve"> и данным Положением</w:t>
      </w:r>
      <w:r>
        <w:rPr>
          <w:sz w:val="28"/>
          <w:szCs w:val="28"/>
        </w:rPr>
        <w:t>, Постановлением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 (с последующими изменениями), Постановлением 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 (с последующими изменениями), Федеральным  законом  от  31  июля 2020    года    N 258-ФЗ    "Об экспериментальных правовых режимах  в   сфере   цифровых  инноваций  в Российской Федерации"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ерсональными данными понимается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 и доходы, другая информация. Персональные данные, разрешенные субъектом персональных данных для распространения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Федеральным законом № 152 «О персональных данных» (Пункт дополнительно включен с 1 марта 2021 года Федеральным законом от 30 декабря 2020 года N 519-ФЗ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ератор - муниципальное образовательное учреждение «Средняя общеобразовательная школа № 1 с углубленным изучением английского языка» (далее Школа)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спространение персональных данных - действия, направленные на раскрытие персональных данных неопределенному кругу лиц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едоставление персональных данных - действия, направленные на раскрытие персональных данных определенному лицу или определенному кругу лиц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 (Статья в редакции, введенной в действие с 27 июля 2011 года Федеральным законом от 25 июля 2011 года N 261-ФЗ, распространяется на правоотношения, возникшие с 1 июля 2011 года. См. предыдущую редакцию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ерсональных данных являются работники муниципального образовательного учреждения «Средняя общеобразовательная школа № 1 с углубленным изучением английского языка»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рсональных данных работ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персональным данным работника относятся: анкетно-биографические данные, биометрические данные (фотографическая карточка), данные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ете и вкладе, реквизиты расчетного (текущего) счета для перечисления заработной платы на банковскую карту, сведения о мерах безопасности, сведения, содержащиеся в Едином государственном реестре юридических лиц (далее – ЕГРЮЛ), иная информация, указанная в пункте 1.2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материалов, содержащих персональные данные работников, которые обрабатываются оператором, входят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документов, сопровождающих процесс оформления трудовых правоотношений гражданина (о приеме на работу, переводе, увольнении и т.д.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мплекс материалов по анкетированию, проведению собеседований с кандидатами на долж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распоряжений, приказов по личному составу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 сотруд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основания к распоряжениям по личному составу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табельного учет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ела, содержащие материалы прохождения срока испытания, аттестации сотрудников, служебных расследований и т.д.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работника о перечислении заработной платы на банковскую карту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ЕГРЮ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правочно-информационный банк данных по персоналу – учетно-справочный аппарат (картотеки, журналы, базы данных, списки сотрудников и т.д.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длинники и копии отчетных, аналитических и справочных материалов по кадровым вопросам документоведа Школы, осуществляющего прием и увольнение работников, передаваемых в Управление образования Администрации города Вологд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отчетов по кадровым вопросам документоведа, осуществляющего прием и увольнение работников, направляемых в государственные органы статистики, налоговые органы и другие учреждения.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/>
      </w:pPr>
      <w:r>
        <w:rPr>
          <w:b/>
          <w:sz w:val="28"/>
          <w:szCs w:val="28"/>
        </w:rPr>
        <w:t xml:space="preserve">Требования к обработке персональных данных работников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ератор обязан получать и обрабатывать данные о частной жизни работника только с его письменного соглас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рсональные данные следует получать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В этом случае представитель нанимателя (работодатель)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 от третье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 должна осуществляться исключительно в целях обеспечения соблюдения законов и иных нормативных правовых актов, содействия работникам в трудоустройстве и продвижении их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язанность предоставления персональных данных установлена федеральным законом, оператор обязан разъяснить субъекту персональных данных юридические последствия отказа предоставить свои персональные данн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работника, оператор не имеет права основываться на персональных данных работника, полученных исключительно в результате их автоматизированной обрабо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 может быть признана осуществляемой с использованием средств автоматизации только на том основании, что персональные данные содержатся в информационной системе персональных данных, либо были извлечены из 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  может производиться без его согласия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водятся в категорию общедоступных с письменного согласия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не имеет права получать и обрабатывать персональные данные работника о  политических, религиозных и иных убеждениях и частной жизни сем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 Школы, осуществляющий обработку персональных данных при приеме и увольнении работников, несет личную ответственность за сохранность и конфиденциальность све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общении к материалам личного дела дополнительных документов данные первоначально вносятся в опись дела, затем листы документа нумеруются и только после этого документы подшив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ерсональные данные вносятся в дополнение к личному листку по учету кадров и учетную карточку формы Т-2 на основании распоряжений и приказов по личному составу и документов, представляемых работниками. Устное заявление работника не является основанием для внесения указанных изме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 документоведа Школы, соответственно, замена документов в личном деле неуполномоченными лицами запрещается. Новые, исправленные документы помещаются вместе с ранее подшиты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атериалы с результатами прохождения срока испытания работающих сотрудников формируются в отдельное дело, имеющее пометку "Для служебного пользования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личного дела работника приобщается отчет работника, отзыв непосредственного руководителя и заключение представителя нанимателя (работодателя) о результатах срока испы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результатами тестирования работающих сотрудников, материалы их аттестаций формируются в отдельное дело, имеющее пометку "Для служебного пользования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личного дела работника приобщается аттестационный лист, представление и  приказ об итогах аттест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, учетные карточки формы Т-2 хранятся в специальном помещении, обеспечивающем защиту от несанкционированного доступа; трудовые книжки хранятся в сейф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работника от неправомерного их использования или утраты должна обеспечиваться за счет средств, предусмотренных в бюджетной смете Школы в порядке, установленно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ов от своих прав на сохранение и защиту тайны ничтоже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ознакомлены под роспись с документами представителя нанимателя (работодателя), устанавливающими порядок обработки персональных данных работника, а также об их правах и обязанностях в эт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/>
      </w:pPr>
      <w:r>
        <w:rPr>
          <w:b/>
          <w:sz w:val="28"/>
          <w:szCs w:val="28"/>
        </w:rPr>
        <w:t xml:space="preserve">Порядок передачи персональных данных работников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ника представитель нанимателя (работодатель) должен соблюдать следующие требо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ть персональные данные работника третьей стороне без письменного согласия работника, за исключением случаев, установленных федеральным законо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ть сведения, содержащие персональные данные, устно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передан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документоведа Школы, содержащие персональные данные работников, могут запрашивать и получать на рабочее место: директор Школ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аместители директора Школы имеют ограниченный допуск к персональным данным работников, а именно персональные данные, которые необходимы им для выполнения возложенных на них функц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 Передаваемые документоведом отчетные и справочные сведения документируются в виде сводок, списков, справок и тому подобное. На документах, передаваемых документоведом, содержащих персональные данные работников Школы, ставится гриф "Для служебного пользования"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Учет передачи персональных данных работников Школы третьим лицам осуществляется путем ведения соответствующего журна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ов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работник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воих персональных данных, хранящихся в личном дел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законодательств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при обращении или при получении запроса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его персональных данных оператором, а также цель такой обработк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персональных данных, применяемые операторо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акие юридические последствия для него может повлечь за собой обработка его персональных данны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представителя нанимателя (работодателя) или уполномоченного им лица исключить или исправить персональные данные работник имеет право заявить в письменной форме представителю нанимателя (работодателю) или уполномоченному им лицу о своем несогласии, обосновав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б извещении представителем нанимателя (работодателем)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уд любые неправомерные действия или бездействие представителя нанимателя (работодателя) при обработке и защите его персональных данн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оверности информации о персональных данных работн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Школе достоверные, документированные персональные данны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Школе об изменении своих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бработки персональных данных работник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бработки персональных данных работника определяются в соответствие со сроком действия договора с субъектом персональных данных, приказом Росархива от 06.10.2000 «Перечень типовых управленческих документов, образующихся в деятельности организаций, с указанием сроков хранения», сроком исковой давности, а также иными требованиями законодательства и нормативными документами Школы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ератор обязан уничтожить персональные данные субъекта в случа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цели обработки персональных данных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а субъектом согласия на обработку своих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должно быть осуществлено в течение трех дней с указанных моментов. Соглашением оператора с субъектом могут быть установлены иные сроки уничтожения персональных данных при достижении цели обработки персональных данных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2" w:hanging="18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орм, регулирующих</w:t>
        <w:br/>
        <w:t>обработку и защиту персональных данных работ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Локальный акт №3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31:00Z</dcterms:created>
  <dc:creator>Пользователь</dc:creator>
  <dc:description/>
  <cp:keywords/>
  <dc:language>en-US</dc:language>
  <cp:lastModifiedBy>User</cp:lastModifiedBy>
  <cp:lastPrinted>2016-02-13T10:49:00Z</cp:lastPrinted>
  <dcterms:modified xsi:type="dcterms:W3CDTF">2023-01-31T21:09:00Z</dcterms:modified>
  <cp:revision>3</cp:revision>
  <dc:subject/>
  <dc:title>Локальный акт №30</dc:title>
</cp:coreProperties>
</file>