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825"/>
      </w:tblGrid>
      <w:tr>
        <w:trPr/>
        <w:tc>
          <w:tcPr>
            <w:tcW w:w="42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ОУ «СОШ № 1»  Ригиной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</w:tc>
      </w:tr>
      <w:tr>
        <w:trPr/>
        <w:tc>
          <w:tcPr>
            <w:tcW w:w="4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на курсы «Готовимся к школе» на 2024/202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го сына/дочь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 место рождения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оживания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одител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ицензией на право ведения образовательной деятельности, свидетельством о государственной аккредитации, локальным актом о платных образовательных услугах, ознакомлен(а) и согласен(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56" w:leader="none"/>
              </w:tabs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____» ______________2024 г.                         Подпись: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  <w:br/>
        <w:t>на обработку персональных данных обучающихся и их родителей (законных представителей) МОУ «СОШ № 1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, паспорт: ___________________ выдан ______________________________________________________________, прожива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я) по адресу _________________________________________________________, являяс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ем (законным представителем) ребен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живающего со мной по одному адресу, ___________________________________________________________________________________на основ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идетельства о ро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акта местного самоуправления об установлении попечительства/ решения суда об установлении опеки ____________________________________________________от_______________________________ выдан_______________________________________________________________________________, даю муниципальному общеобразовательному учреждению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 1 с углубленным изучением английского языка»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0000, Вологодская область,  г. Вологда, ул. Зосимовская, дом 1, согласие на обработк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их персональных данных о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775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775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775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е домашнего и мобильного телефон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775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е работы, занимаемой долж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х да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его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етей), детей находящихся под опекой (попечительством) ____________________________________________________________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е и месте рожд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х о близких родственника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е регистрации и месте фактического прожи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указанные персональные данные представлены с цель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муниципальным общеобразовательным учреждением «Средняя общеобразовательная школа № 1 с углубленным изучением английского языка» для формирования групп на курсах «Готовимся к школ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ю согласие на передач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х данных, указанных в п.п. 2.1 - в муниципальное казенное учреждение «Централизованная бухгалтерия, обслуживающая муниципальные образовательные учреждения города Вологды» (адрес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0000, Вологодская область, город Вологда, улица Мира, дом 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312" w:before="0" w:after="0"/>
        <w:ind w:left="107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312" w:before="0" w:after="0"/>
        <w:ind w:left="107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согласие действует на весь период обучения на курсах «Готовимся к школе» в муниципальном образовательном учреждении «Средняя общеобразовательная школа № 1 с углубленным изучением английского языка» города Вологды и срок хранения документов в соответствии с архивны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312" w:before="0" w:after="0"/>
        <w:ind w:left="107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20____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__________________ /____________________________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354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подпись </w:t>
        <w:tab/>
        <w:tab/>
        <w:tab/>
        <w:tab/>
        <w:t>(расшифровка подписи)</w:t>
      </w:r>
      <w:r>
        <w:rPr/>
        <w:t xml:space="preserve"> </w:t>
      </w:r>
    </w:p>
    <w:sectPr>
      <w:type w:val="nextPage"/>
      <w:pgSz w:w="11906" w:h="16838"/>
      <w:pgMar w:left="851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3:00Z</dcterms:created>
  <dc:creator>Документовед</dc:creator>
  <dc:description/>
  <cp:keywords/>
  <dc:language>en-US</dc:language>
  <cp:lastModifiedBy>User</cp:lastModifiedBy>
  <cp:lastPrinted>2022-09-12T15:51:00Z</cp:lastPrinted>
  <dcterms:modified xsi:type="dcterms:W3CDTF">2024-08-21T14:25:00Z</dcterms:modified>
  <cp:revision>10</cp:revision>
  <dc:subject/>
  <dc:title/>
</cp:coreProperties>
</file>