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782"/>
      </w:tblGrid>
      <w:tr>
        <w:trPr/>
        <w:tc>
          <w:tcPr>
            <w:tcW w:w="370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У «СОШ № 1» Ригиной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37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</w:tr>
      <w:tr>
        <w:trPr/>
        <w:tc>
          <w:tcPr>
            <w:tcW w:w="37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7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:</w:t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ыми буквами, разборч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10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на кружок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звание кру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/2024 учебный год на плат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го сына/дочь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место рождения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живания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дител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лицензией на право  ведения образовательной деятельности, свидетельством о </w:t>
            </w:r>
          </w:p>
          <w:p>
            <w:pPr>
              <w:pStyle w:val="Normal"/>
              <w:tabs>
                <w:tab w:val="clear" w:pos="708"/>
                <w:tab w:val="left" w:pos="9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аккредитации, локальным актом о платных образовательных услуга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(а) и согласен(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(на) на получение квитанций об оплате  по электронной поч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_» ______________20____г.                         Подпись: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7:00Z</dcterms:created>
  <dc:creator>Документовед</dc:creator>
  <dc:description/>
  <dc:language>en-US</dc:language>
  <cp:lastModifiedBy>Пользователь Windows</cp:lastModifiedBy>
  <cp:lastPrinted>2023-09-22T10:45:00Z</cp:lastPrinted>
  <dcterms:modified xsi:type="dcterms:W3CDTF">2024-01-22T10:37:00Z</dcterms:modified>
  <cp:revision>2</cp:revision>
  <dc:subject/>
  <dc:title/>
</cp:coreProperties>
</file>