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глублённым изучением англий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87"/>
      </w:tblGrid>
      <w:tr>
        <w:trPr>
          <w:trHeight w:val="2446" w:hRule="atLeast"/>
        </w:trPr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оверова С.А./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ено"</w:t>
              <w:br/>
              <w:t>Приказ № 155-ОД</w:t>
              <w:br/>
              <w:t>от 31 августа 2023 г.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"СОШ № 1"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игина С.Н.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НИКИ И УМНИ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юновой М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логда , 2023 год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9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о-правовой основой программы по внеурочной деятельности являются: </w:t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(от 29.12.2012 г. № 273-ФЗ);</w:t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Приказ Министерства образования и науки РФ от 06.10.2009 г. № 363 зарегистрирован в Минюсте РФ 22.12.2009 г., рег. № 17785) с последующими изменениями; </w:t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У «СОШ № 1» г. Вологды (Протокол педсовета № 1 от 30.08.2011, утверждена приказом директора МОУ «СОШ № 1» № 139 от 30.08.11);</w:t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МОУ «СОШ № 1» (Протокол педсовета № 1 от 30.08.2011, утверждено приказом директора МОУ «СОШ № 1» № 141 от 30.08.11);</w:t>
      </w:r>
    </w:p>
    <w:p>
      <w:pPr>
        <w:pStyle w:val="Normal"/>
        <w:autoSpaceDE w:val="false"/>
        <w:spacing w:lineRule="auto" w:line="240" w:before="0" w:after="0"/>
        <w:ind w:left="60" w:firstLine="507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развития познавательных способностей учащихся младших классов Н.А. Криволаповой, И.Ю. Цибаевой «Умники и умницы» (модифицированной) с использованием   методического пособия О. Холодовой «Юным умникам и умницам». – Москва: РОСТ книга, 2012 г. – с. 191 – 21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выбора определена следующими факторам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выявлено, что у учащихся слабо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Умники и умницы</w:t>
      </w:r>
      <w:r>
        <w:rPr>
          <w:rFonts w:cs="Times New Roman" w:ascii="Times New Roman" w:hAnsi="Times New Roman"/>
          <w:sz w:val="24"/>
          <w:szCs w:val="24"/>
        </w:rPr>
        <w:t xml:space="preserve">», создана на основе развивающего учебно-методического комплекса Холодовой О. А. «Юным умникам и умницам. Развитие познавательных способностей», представляет систему интеллектуально-развивающих занятий </w:t>
      </w:r>
      <w:r>
        <w:rPr>
          <w:rFonts w:cs="Times New Roman" w:ascii="Times New Roman" w:hAnsi="Times New Roman"/>
          <w:spacing w:val="-3"/>
          <w:sz w:val="24"/>
          <w:szCs w:val="24"/>
        </w:rPr>
        <w:t>для учащихся начальных классов, скорректирована для обучающихся 4-го класса и  рассчитана на 34 часа (1 час в неделю).  Продолжительность одного занятия составляет 4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ей предлагаемого курса является именно 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и формулировать цель деятельности с помощью учителя и самостоятельно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оваривать последовательность дейст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учиться высказывать своё предположение (версию) на основе работы с текстом задания и иллюстрацией рабочей тетрад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и самостоятельно составленному план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совместно с учителем и другими учениками давать эмоциональную оценку деятельности товарищ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елать предварительный отбор источников информ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ые материалы, свой жизненный опыт и информацию, полученную от учителя/добытую самостоятельн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делать выводы в результате совместной  работы всего клас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ерерабатывать полученную информацию: сравнивать и группировать различные объекты (например, математические, такие как числа, числовые выражения, равенства, неравенства, плоские геометрические фигуры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: составлять рассказы и задачи на основе простейш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читать и пересказывать текс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писывать признаки предметов и узнавать предметы по их признака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ыделять существенные признаки явлений и предметов, классифицировать их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равнивать между собой предметы, явл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бобщать, делать несложные выводы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ть последовательность событий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удить о противоположных явлениях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авать определения тем или иным понятия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пределять отношения между предметами типа «род» - «вид»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ыявлять функциональные отношения между понятиям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слеживания результатов предусматриваются в следующие формы контро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 в форма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ы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  деяте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ля оценки эффективности занятий   можно использовать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Умники и умницы» </w:t>
      </w:r>
    </w:p>
    <w:p>
      <w:pPr>
        <w:pStyle w:val="Normal"/>
        <w:shd w:fill="FFFFFF" w:val="clear"/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хождении курса осуществляе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и тренировка основных психических процессов, лежащих в основе познавательных способностей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е внимание уделяется логически-поисковым, частично-поисковым задачам, а также решению нестандартных задач. Выполняя логически-поисковые задания, которые обеспечивают преемственность перехода от простых формально-логических действий к сложным, от заданий на репродукцию и запоминание – к истинно творческим, дети учатся производить анализ и синтез, сравнение и классификацию, строить индуктивные и дедуктивные умозаключе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явление уровня развития внимания, восприятия, воображения, памяти и мышления на начало учебного года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концентрации внимания.  Тренировка внимания. Развитие мышления. </w:t>
      </w:r>
      <w:r>
        <w:rPr>
          <w:rFonts w:cs="Times New Roman" w:ascii="Times New Roman" w:hAnsi="Times New Roman"/>
          <w:sz w:val="24"/>
          <w:szCs w:val="24"/>
        </w:rPr>
        <w:t>Материал ставит своей целью совершенствование различных сторон внимания и увеличение объема произвольного внимания детей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ка слуховой памяти. Развитие мыш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ка зрительной памяти. Развитие мыш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внимания и зрительной памяти в каждое занятие включен зрительный диктант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аналитических способностей. Совершенствование мыслительных опер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естандартных задач формирует познавательную (активность, мыслительные и исследовательские умения, привычку вдумываться в слово). Большинство задач не имеет однозначного решения. Это способствует развитию гибкости, оригинальности и широты мышления – то есть развитию творческих способностей у детей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ние воображения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ключающем задания геометрического характе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орисовывание несложных композиций из геометриче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их тел или линий, не изображающих ничего конкретного, до какого-либо изоб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выбор фигуры нужной формы для восстановления цел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вычерчивание уникурсальных фигур (фигур, которые на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чертить, не отрывая карандаша от бумаги и не проводя одну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 ту же линию дваж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выбор пары идентичных фигур сложной конфигу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выделение из общего рисунка заданных фигур с целью выявления замаскированного рису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еление фигуры на несколько заданных фигур и построе</w:t>
        <w:softHyphen/>
        <w:t xml:space="preserve">ние заданной фигуры из нескольких частей, выбираемых из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ножества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- складывание и перекладывание счётных палочек с целью составлен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я задан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овершенствованию воображения способствует и работа с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зографами (слова записаны буквами, расположение котор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поминает изображение того предмета, о котором идёт речь)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 числографами (предмет изображен с помощью чисе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логического мышления. Совершенствование мыслительных операц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для себя знания и способы их добы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кретным частично-поисковым задачам относятся, например, такие задания, как нахождение закономерностей, нахождение принципа группировки и расположения приведённых слов, цифр, явлений; подбор возможно большего количества примеров к какому-либо положению; нахождение нескольких вариантов ответа на один и тот же вопрос; нахождение наиболее рационального способа решения; усовершенствование какого-либо задания и другие. Так как большинство школьных задач решается по определенному алгоритму, зачастую приводимому учителем в готовом виде, то в одних случаях возникает ситуация бездумного, автоматического подхода учащихся к их решению, в других – растерянность при встрече с задачей, имеющей необычное, нестандартное условие. Вот почему удельный вес заданий на развитие мышления заметно возрастает в 4 классе, а сами задания становятся более разнообразными и трудн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нировка внимания. Развитие мыш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уровня развития внимания, восприятия, воображения, памяти и мышления на конец учебного года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начало освоения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 (задания по перекладыванию спич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«Мозговая гимнастика» (1-2 минуты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й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«Разминка» (3 минуты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(15 минут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к занятию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есё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3-5 минут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а, графический диктан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(15 минут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–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  <w:r>
        <w:rPr>
          <w:rFonts w:cs="Times New Roman" w:ascii="Times New Roman" w:hAnsi="Times New Roman"/>
          <w:sz w:val="24"/>
          <w:szCs w:val="24"/>
        </w:rPr>
        <w:t xml:space="preserve"> В.А. Сухомлинский писал, что «истоки способностей и дарований детей – на кончиках пальцев». В процессе работы с графическими диктантами формируется внимание и фантазия, развивается внутренняя и внешняя речь, логическое мышление, активизируются творческие способ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системность: задания 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 «спирали»: через каждые 5-6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ринцип «от простого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цель обучения –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правлены на создание положительной мотивации, на формирование познавательного интереса. Методы и приёмы организации деятельности ориентированы на увеличение объёма самостоятельной умственной деятельности, на развитие навыков контроля и самоконтроля, на развитие познавательной активност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логически-поисковых заданий обеспечивает преемственность перехода от формально-логических действий к сложным, от заданий на репродукцию и запоминание – к истинно творческим, дети учатся производить анализ и синтез, сравнение и классификацию, строить индуктивные и дедуктивные умо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363"/>
      </w:tblGrid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Выявление уровня развития внимания, восприятия, воображения, памяти и мышле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онцентрации внимания.  Анаграммы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мыслительных операц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Зрительный диктант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быстроты реакции.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воображения. Работа с геометрическим материалом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 Магические квадраты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Логические цепочки слов и словосочетан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ебусы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Выделение существенных признаков явлений и предметов, их классификац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мыслительных операц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вариантов реше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 Закономерност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. Развитие мышле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Зрительный диктант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Поиск закономерностей. Работа с геометрическим материалом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щественных признаков явлений и предметов, их классификац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слуховой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событ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Синонимы и антонимы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Поиск закономерностей. Принцип группировк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глядно-образного мышления. Фразеологизмы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концентрации внимания. Совершенствование мыслительных операц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. Работа с изографами и числографам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вышенной сложности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слуховой памяти. 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Зрительный диктант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 Нахождение рационального способа решения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еометрических зада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мыслительных операций.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уровня развития воображения, памяти и мышления на конец учебного год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9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2:00Z</dcterms:created>
  <dc:creator>вирусыгавно</dc:creator>
  <dc:description/>
  <cp:keywords/>
  <dc:language>en-US</dc:language>
  <cp:lastModifiedBy>777</cp:lastModifiedBy>
  <cp:lastPrinted>2016-01-15T08:02:00Z</cp:lastPrinted>
  <dcterms:modified xsi:type="dcterms:W3CDTF">2023-09-17T12:58:00Z</dcterms:modified>
  <cp:revision>84</cp:revision>
  <dc:subject/>
  <dc:title/>
</cp:coreProperties>
</file>