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а Волог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1.2023 № 92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9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образовательные организации, закрепленны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территориями городского округа города Вологды, </w:t>
        <w:br/>
        <w:t xml:space="preserve">для обеспечения приема в указанные организации граждан, имеющих </w:t>
        <w:br/>
        <w:t xml:space="preserve">право на получение обще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665"/>
        <w:gridCol w:w="2304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уличной се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ов недвижимости </w:t>
            </w:r>
            <w:r>
              <w:rPr>
                <w:rStyle w:val="EndnoteCharacters"/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89"/>
        <w:gridCol w:w="6"/>
        <w:gridCol w:w="24"/>
        <w:gridCol w:w="9"/>
        <w:gridCol w:w="3407"/>
        <w:gridCol w:w="177"/>
        <w:gridCol w:w="33"/>
        <w:gridCol w:w="142"/>
        <w:gridCol w:w="283"/>
        <w:gridCol w:w="1845"/>
        <w:gridCol w:w="13"/>
        <w:gridCol w:w="11"/>
        <w:gridCol w:w="1966"/>
      </w:tblGrid>
      <w:tr>
        <w:trPr>
          <w:trHeight w:val="940" w:hRule="atLeast"/>
        </w:trPr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 с углубленным изучением английского языка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Гимназия № 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Лицей № 3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Вечерняя (сменная) общеобразовательная школа № 1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Общеобразовательная школа для обучающихся с ограниченными возможностями здоровья № 1 имени Мальцевой Екатерины Александровны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Общеобразовательная школа для обучающихся с ограниченными возможностями здоровья № 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пенсирующего вида № 57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ДОУ «Детский сад присмотра и оздоровления № 58 «Незабудка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ДОУ «Детский сад компенсирующего вида № 111 «Медвежонок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БДОУ «Детский сад № 12 «Ромашка»</w:t>
            </w:r>
            <w:r>
              <w:rPr/>
              <w:t xml:space="preserve"> </w:t>
            </w:r>
            <w:r>
              <w:rPr>
                <w:color w:val="2D2D2D"/>
                <w:sz w:val="24"/>
                <w:szCs w:val="24"/>
              </w:rPr>
              <w:t>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пенсирующего вида № 26» - в отношении групп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Начальная школа - детский сад для обучающихся, воспитанников с ограниченными возможностями здоровья № 98 «Хрусталик» - в отношении групп и в отношении 1-го класса для обучающихся по адаптированной общеобразовательной программе для детей с ограниченными возможностями здоровья (слабовидящих обучающихся)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7 имени 24 Краснознаменной Евпаторийской гвардейской стрелковой дивизии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9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2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21 имени Василия Ивановича Бело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БОУ «Средняя общеобразовательная школа № 22 имени Ф.Я. Федуло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Центр образования № 23 «Созвучие» - в отношении двух 1-х художественно-эстетических классов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24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1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3» - в отношении двух 1-х классов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5 имени летчика-космонавта Героя Советского Союза П.И. Беляе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9 имени С.А. Ловенецкого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41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АОУ «Центр образования № 42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все профильные группы и классы, открываемые в образовательных организациях, закреплены за следующими территориями:</w:t>
            </w:r>
          </w:p>
        </w:tc>
      </w:tr>
      <w:tr>
        <w:trPr>
          <w:trHeight w:val="89" w:hRule="atLeast"/>
        </w:trPr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N 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N 4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4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рфяник-6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ов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 линия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8, 40 - 4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за исключением домов № 15, 17А, 17Б, 19, 21А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 имени А.А. Теричева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1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6 - 11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- 12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4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4 - 13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5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7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11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7 - 7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 - 6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40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6 ИМЕНИ ГЕРОЯ СОВЕТСКОГО СОЮЗА ПИМЕНОВА ИВАНА ИВАНОВИЧА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7 ИМЕНИ 24 КРАСНОЗНАМЕННОЙ ЕВПАТОРИЙСКОЙ ГВАРДЕЙСКОЙ СТРЕЛКОВОЙ ДИВИЗИИ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</w:t>
            </w:r>
            <w:r>
              <w:rPr>
                <w:color w:val="2D2D2D"/>
                <w:sz w:val="24"/>
                <w:szCs w:val="24"/>
                <w:lang w:val="en-US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2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1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>
          <w:trHeight w:val="2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2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С УГЛУБЛЕННЫМ ИЗУЧЕНИЕМ ОТДЕЛЬНЫХ ПРЕДМЕТОВ № 8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с 5 класса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с 5 класса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с 5 класса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20 - 4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1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2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2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 - 6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7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>
          <w:trHeight w:val="1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- 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5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с 5 класса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1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с 5 класса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9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2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6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3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НАЧАЛЬНАЯ ОБЩЕОБРАЗОВАТЕЛЬНАЯ ШКОЛА № 10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25 - </w:t>
            </w:r>
            <w:r>
              <w:rPr>
                <w:color w:val="2D2D2D"/>
                <w:sz w:val="24"/>
                <w:szCs w:val="24"/>
                <w:lang w:val="en-US"/>
              </w:rPr>
              <w:t>6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7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6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8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1 - 4 класс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5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1 ИМЕНИ КАВАЛЕРА ОРДЕНА МУЖЕСТВА ПОДПОЛКОВНИКА УЗКОГО НИКОЛАЯ КЛАВДИЕВИЧА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13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9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9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3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71, 91 - 9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2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7 - 2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, 43 - 7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, 22 - 4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3 ИМЕНИ                             А.А. ЗАВИТУХИНА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9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5 - 9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8 - 10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2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4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7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4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5 ИМЕНИ ДВАЖДЫ ГЕРОЯ СОВЕТСКОГО СОЮЗА А.Ф. КЛУБОВА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3 - 19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1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2 - 13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8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7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7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8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9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9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6 - 9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12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– 54, 8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6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-8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7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3 - 2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2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6 - 16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- 9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7 - 7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, 20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8 ИМЕНИ ГЕРОЯ СОВЕТСКОГО СОЮЗА АЛЕКСАНДРА АЛЕКСАНДРОВИЧА ПОЛЯНСКОГО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val="en-US"/>
              </w:rPr>
              <w:t>18</w:t>
            </w:r>
            <w:r>
              <w:rPr>
                <w:color w:val="2D2D2D"/>
                <w:sz w:val="24"/>
                <w:szCs w:val="24"/>
              </w:rPr>
              <w:t xml:space="preserve"> - 3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2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– 28, 54-5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9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0 ИМЕНИ ГЕРОЯ СОВЕТСКОГО СОЮЗА ДОЛГОВА ВЛАДИМИРА КОНСТАНТИНОВИЧА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</w:t>
            </w:r>
            <w:r>
              <w:rPr>
                <w:color w:val="2D2D2D"/>
                <w:sz w:val="24"/>
                <w:szCs w:val="24"/>
                <w:lang w:val="en-US"/>
              </w:rPr>
              <w:t>7</w:t>
            </w:r>
            <w:r>
              <w:rPr>
                <w:color w:val="2D2D2D"/>
                <w:sz w:val="24"/>
                <w:szCs w:val="24"/>
              </w:rPr>
              <w:t xml:space="preserve"> - 9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8 - 102</w:t>
            </w:r>
          </w:p>
        </w:tc>
      </w:tr>
      <w:tr>
        <w:trPr>
          <w:trHeight w:val="24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10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6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4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1 по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- 6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0 - 6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6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6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1 ИМЕНИ ВАСИЛИЯ ИВАНОВИЧА БЕЛОВА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, 2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2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10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3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ОУ «СРЕДНЯЯ ОБЩЕОБРАЗОВАТЕЛЬНАЯ ШКОЛА № 22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МЕНИ Ф.Я. ФЕДУЛОВА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Кирилл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, 11 - 2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4 - 7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ЦЕНТР ОБРАЗОВАНИЯ № 23 «СОЗВУЧИЕ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9 - 11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11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5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4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, 83 - 9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80, 84 - 96,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1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2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4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4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4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, 14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3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6</w:t>
            </w:r>
          </w:p>
        </w:tc>
      </w:tr>
      <w:tr>
        <w:trPr>
          <w:trHeight w:val="373" w:hRule="atLeast"/>
        </w:trPr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МОУ «СРЕДНЯЯ ОБЩЕОБРАЗОВАТЕЛЬНАЯ ШКОЛА № 25 ИМЕНИ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.А. БАТАЛОВА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N 2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N 4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6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2 - 7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8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26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47 – </w:t>
            </w:r>
            <w:r>
              <w:rPr>
                <w:color w:val="2D2D2D"/>
                <w:sz w:val="24"/>
                <w:szCs w:val="24"/>
                <w:lang w:val="en-US"/>
              </w:rPr>
              <w:t>5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2 – 8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8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14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 - 2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9 ИМЕНИ                             А.А. ПОПОВА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1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0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4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1 - 9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4 - 14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1»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8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3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1А – 4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7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- 1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0 - 15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1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4 - </w:t>
            </w:r>
            <w:r>
              <w:rPr>
                <w:color w:val="2D2D2D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5 ИМЕНИ ЛЕТЧИКА-КОСМОНАВТА ГЕРОЯ СОВЕТСКОГО СОЮЗА П.И. БЕЛЯЕВ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6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9 - 2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6, 46 - 5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7 ИМЕНИ МАРШАЛА СОВЕТСКОГО СОЮЗА И.С. КОНЕВ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-1</w:t>
            </w:r>
            <w:r>
              <w:rPr>
                <w:color w:val="2D2D2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 - 1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5, 4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2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9 ИМЕН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.А. ЛОВЕНЕЦКОГО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9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9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6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5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42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1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8</w:t>
            </w:r>
          </w:p>
        </w:tc>
      </w:tr>
      <w:tr>
        <w:trPr>
          <w:trHeight w:val="2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, 17А, 17Б, 19, 21А, 23 - 3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ОУ «ЦЕНТР ОБРАЗОВАНИЯ № 42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ЛО МОЛОЧНО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60 «РОДНИЧОК», МДОУ «ДЕТСКИЙ САД ОБЩЕРАЗВИВАЮЩЕГО ВИДА № 91 «РОСИН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32 «РЯБ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44 «ФИА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1 «ВЕТЕРОК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полностью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N 2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N 4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5 «ТЕРЕМ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8 «КРАСНАЯ ШАП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6 «ЗОЛОТОЙ ПЕТУШО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7 «РАДУГ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8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6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6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8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8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ый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4 «АНЮТИНЫ ГЛАЗ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9 «ГУСЕЛЬ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2 «РОДНИЧ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8 «ИСКОР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9 «ЗОРЕНЬКА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7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8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4 - 7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4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9 «СОЛНЫШКО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0 «БЕРЕЗ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0 «ЦВЕТИК-СЕМИЦВЕТИК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8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7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8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6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6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1 «ДЮЙМОВ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56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70 «КАЛИН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81 «НЕПОСЕДЫ»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1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118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40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4 - 132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МОЖАЙСКОГО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 «КАРАМЕЛЬ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(СТРУКТУРНЫЕ ПОДРАЗДЕЛЕНИЯ МБДОУ № 1 «КАРАМЕЛЬ»)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20 «ОДУВАНЧИК»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5, 15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9 «ЛЕН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2 «И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94 «ЕЛ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5 «ПОЛЯ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6 «ЗОЛОТОЙ КЛЮ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8 «ЗВЕЗДОЧКА»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6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72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35, 4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2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(Емельяново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ЛЬНОКОМБИНАТ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1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6 «ВАСИЛ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0 «ГНОМИК»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 - 32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БЫВАЛОВО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3 «ПОТЕ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3 «КОЛОС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27 «АНТО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99 «ПОЧЕМУ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ЦЕНТР РАЗВИТИЯ РЕБЕНКА - ДЕТСКИЙ САД № 108 «ГНЕЗДЫШКО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4 «СОЛНЕЧНЫЙ ГОРОД»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– 8,40 - 42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3 «СВЕТЛАН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6 «СОЛО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7 «ЛУКОМОРЬЕ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0 «АИСТЕНОК»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28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4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, 8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0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3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ДК ПЗ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3 «ВИШЕ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5 «ПОДСНЕЖНИ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6 «ЛАДУШ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5 «СКАЗ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1 «МАШЕ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ДЕТСКИЙ САД № 115 «АКВАРЕЛЬ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7 «КАПЕЛЬКА»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А, 47 - 5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86, 86А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14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0, 144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1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4 - 152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2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ЩЕТИНИН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 «ЧЕБУРАШ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0 «ЗОЛОТОЙ КЛЮЧИК»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5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4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45,7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76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5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4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6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86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МИКРОРАЙОН ГПЗ-23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УКТУРНОЕ ПОДРАЗДЕЛЕНИЕ МДОУ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ФИЗИЧЕСКОГО И ЭКОЛОГИЧЕСКОГО НАПРАВЛЕНИЯ РАЗВИТИЯ ВОСПИТАННИКОВ №  43 «РУЧЕЕК», МДОУ «ДЕТСКИЙ САД ОБЩЕРАЗВИВАЮЩЕГО ВИДА № 74 «БЕ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77 «ЗЕМЛЯНИЧКА»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0 - 82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1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32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ПРИЛУ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7 «ЯГОДКА»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1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40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ЗАРЕЧЬ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22 «ЛАСТОЧКА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6 «ПЕТУШО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4 «ТОПОЛЕК»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огосло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огосло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Власьевски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0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8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0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5 - 1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32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1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7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8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ГОГОЛЯ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25 «УЛЫБ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1 «МАЛЫШ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45 «БУРАТИНО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5 «СЕВЕРЯН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2 «РЯБИНУШКА»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 - 1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20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6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0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8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64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2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ФРЯЗИНОВСКОЙ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ХУДОЖЕСТВЕННО-ЭСТЕТИЧЕСКОГО НАПРАВЛЕНИЯ РАЗВИТИЯ ВОСПИТАННИКОВ № 63 «ЗОЛ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5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9 «ЛУ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00 «ВЕРБ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112 «ЗОЛОТАЯ РЫБ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6 «ЗДОРОВЯЧОК»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5 - 2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3 - 1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4 - 140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7 - 1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84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1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2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4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7 - 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8 - 94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6 - 128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0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 - Доронино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ВОДНИ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2 «РОМА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51 «БЕЛОСНЕЖ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7 «ЯБЛО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2 «РОС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4 «АЛЕНЬКИЙ ЦВЕТОЧ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09 «БУКВАРЕНОК»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36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* В интервалы, которыми отмечены номера объектов недвижимости, входят также многокорпусные дома и дома с литерами указанного интервала.</w:t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8:00Z</dcterms:created>
  <dc:creator>Volkova_EV</dc:creator>
  <dc:description/>
  <dc:language>en-US</dc:language>
  <cp:lastModifiedBy>Kiseleva_EN</cp:lastModifiedBy>
  <cp:lastPrinted>2023-01-16T09:47:00Z</cp:lastPrinted>
  <dcterms:modified xsi:type="dcterms:W3CDTF">2023-01-30T13:08:00Z</dcterms:modified>
  <cp:revision>2</cp:revision>
  <dc:subject/>
  <dc:title>Р А С П О Р Я Ж Е Н И Е</dc:title>
</cp:coreProperties>
</file>