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61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 педагогического совета протокол №1 от 28.08.20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тверждено приказом № 201 от 01.09.2015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шко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_________Смирнова И.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, возникновения,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кращения отношений между МОУ «СО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учающимися и (или)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ми представителями несовершеннолетних 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орядок </w:t>
      </w:r>
      <w:r>
        <w:rPr>
          <w:sz w:val="28"/>
          <w:szCs w:val="28"/>
        </w:rPr>
        <w:t xml:space="preserve"> оформления возникновения, изменения  и прекращения образовательных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«Средняя общеобразовательная школа № 1 с углубленным изучением английского языка» и </w:t>
      </w:r>
      <w:r>
        <w:rPr>
          <w:sz w:val="28"/>
          <w:szCs w:val="28"/>
        </w:rPr>
        <w:t xml:space="preserve">учащимися и (или) родителями (законными представителями) несовершеннолетних учащихся (далее - Порядок) разработан в соответствии с Федеральным законом от 29.12.2012 № 273-ФЗ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рядок  регламентирует оформление возникновения, изменения 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«Средняя общеобразовательная школа № 1» </w:t>
      </w:r>
      <w:r>
        <w:rPr>
          <w:sz w:val="28"/>
          <w:szCs w:val="28"/>
        </w:rPr>
        <w:t>(далее – Школа) и учащимися и (или) родителями (законными представителями) несовершеннолетни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3.Под образовательными отношениями понимается освоение уча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анием возникновения образовательных отношений является приказ о зачислении лица на обучение в Школу или для прохождения промежуточной аттестации и (или) государственной итоговой аттестац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 случае приема на обучение по дополнительным образовательным программам за счет средств физических лиц изданию приказа о приеме лица на обучение в Школу предшествует заключение договора об оказании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и приеме гражданина на обучение Школа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ава и обязанности учащих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приказе о зачислении лица в Школ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менение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bookmarkStart w:id="0" w:name="sub_108675"/>
      <w:bookmarkEnd w:id="0"/>
      <w:r>
        <w:rPr>
          <w:sz w:val="28"/>
          <w:szCs w:val="28"/>
        </w:rPr>
        <w:t>3.1.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</w:t>
      </w:r>
    </w:p>
    <w:p>
      <w:pPr>
        <w:pStyle w:val="Normal"/>
        <w:jc w:val="both"/>
        <w:rPr>
          <w:sz w:val="28"/>
          <w:szCs w:val="28"/>
        </w:rPr>
      </w:pPr>
      <w:bookmarkStart w:id="1" w:name="sub_108675"/>
      <w:bookmarkStart w:id="2" w:name="sub_108676"/>
      <w:bookmarkEnd w:id="1"/>
      <w:bookmarkEnd w:id="2"/>
      <w:r>
        <w:rPr>
          <w:sz w:val="28"/>
          <w:szCs w:val="28"/>
        </w:rPr>
        <w:t>3.2.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</w:t>
      </w:r>
    </w:p>
    <w:p>
      <w:pPr>
        <w:pStyle w:val="Normal"/>
        <w:jc w:val="both"/>
        <w:rPr>
          <w:sz w:val="28"/>
          <w:szCs w:val="28"/>
        </w:rPr>
      </w:pPr>
      <w:bookmarkStart w:id="3" w:name="sub_108676"/>
      <w:bookmarkStart w:id="4" w:name="sub_108677"/>
      <w:bookmarkEnd w:id="3"/>
      <w:bookmarkEnd w:id="4"/>
      <w:r>
        <w:rPr>
          <w:sz w:val="28"/>
          <w:szCs w:val="28"/>
        </w:rPr>
        <w:t>3.3.Основанием для изменения образовательных отношений является приказ, изданный директором Школы. При оказании платных образовательных услуг приказ издается на основании внесения соответствующих изменений в договор об оказании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bookmarkStart w:id="5" w:name="sub_108677"/>
      <w:bookmarkStart w:id="6" w:name="sub_108678"/>
      <w:bookmarkEnd w:id="5"/>
      <w:bookmarkEnd w:id="6"/>
      <w:r>
        <w:rPr>
          <w:sz w:val="28"/>
          <w:szCs w:val="28"/>
        </w:rPr>
        <w:t>3.4.Права и обязанности учащих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одители (законные представители) несовершеннолетнего учащегося имеют право выбирать до завершения получения ребенком основного общего образования с учетом его мнения, формы получения образования: в Школе; вне Школы (в форме семейного образования и самообразования). Ребенок, получающий образование в семье,  по решению его родителей (законных представителей) с учетом его мнения на любом этапе обучения вправе продолжить обучение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8678"/>
      <w:bookmarkStart w:id="8" w:name="sub_108678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1.Образовательные отношения прекращаются в связи с отчислением учащегося из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2.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инициативе Школы в случае применения к учащемуся, достигшему возраста пятнадцати  лет, отчисления как меры дисциплинарного взыскания,  а также в случае установления нарушения порядка приема в Школу, повлекшего по вине учащегося его незаконное зачисление в Школу;  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учащегося или  родителей (законных представителей) несовершеннолетнего учащегося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Основанием для прекращения образовательных отношений является приказ об отчислении учащегося из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досрочном прекращении образовательных отношений Школой в трехдневный срок после издания распорядительного акта об отчислении отчисленному лицу выдается справка об обучении установленного Школой образц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Локальный акт № 6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3:00Z</dcterms:created>
  <dc:creator>1</dc:creator>
  <dc:description/>
  <cp:keywords/>
  <dc:language>en-US</dc:language>
  <cp:lastModifiedBy>CBETA</cp:lastModifiedBy>
  <dcterms:modified xsi:type="dcterms:W3CDTF">2020-01-08T18:31:00Z</dcterms:modified>
  <cp:revision>4</cp:revision>
  <dc:subject/>
  <dc:title>Локальный акт № 62</dc:title>
</cp:coreProperties>
</file>